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0414672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5_  ” __01__2018   № __991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32_____сесії _____7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та обслуговування багатоквартирного житлового будинку на вулиці Дружби Народів, 20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3.03.2017 № 611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Дружби Народів, 20 у місті Южноукраїнську Миколаївської області», розглянувш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та обслуговування багатоквартирного житлового будинку на вулиці Дружби                 Народів, 20 у місті Южноукраїнську Миколаївської області, розроблений фізичною особою-підприємцем Коломєйцевою Оленою Дмитрівною, розглянувши заяву директора  комунального підприємства «Житлово-експлуатаційне об’єднання» Гульман Зінаїди Сергіївни від 22.12.2017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та обслуговування багатоквартирного житлового будинку на вулиці Дружби Народів, 20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Житлово-експлуатаційне об’єднання» в постійне користування земельну ділянку для будівництва і обслуговування багатоквартирного житлового будинку на вулиці Дружби Народів, 20 загальною                        площею  –  0.4500 га   із   категорії   земель   за   основним   цільовим   призначенням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землі житлової та громадської забудови для будівництва і обслуговування багатоквартирного житлового будин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2:00Z</dcterms:created>
  <dc:creator>Admin</dc:creator>
  <dc:description/>
  <cp:keywords/>
  <dc:language>en-US</dc:language>
  <cp:lastModifiedBy>User</cp:lastModifiedBy>
  <cp:lastPrinted>2018-01-05T08:18:00Z</cp:lastPrinted>
  <dcterms:modified xsi:type="dcterms:W3CDTF">2018-01-30T12:02:00Z</dcterms:modified>
  <cp:revision>2</cp:revision>
  <dc:subject/>
  <dc:title>          </dc:title>
</cp:coreProperties>
</file>